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o Sottoscritto Mauro Adragna nato a Palermo il 19-01-1953 ed ivi residente in via G. Sciuti, 93 nella qualità di Presidente della Comunione Pastorale della Provincia di Palermo  cui aderiscono le seguenti chiese: AERE, Cammino di Fede, Chiesa Apostolica in Italia, Parola della Fede, Ministero Saron,  Chiesa della Riconciliazione, Evangelo dei Miracoli; Chiesa Mennonita, Chiesa di Dio, Chiesa Dio è con noi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he la stessa è un insieme di chiese evangeliche che  si sono spontaneamente riunite per svolgere attività socio/spirituali nella Provincia di Palermo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Le suddette chiese svolgono, al proprio interno, un lavoro di ascolto e di supporto, e di contrasto  del disagio sociale, fornendo servizi volti a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idurre e contenere i rischi di emarginazione sociale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ostenere temporaneamente le persone in difficoltà favorendo percorsi autonomi di crescita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crementare lo stato di benessere delle persone e delle loro famiglie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Sviluppare reti interpersonali di sostegno agli adulti che attraversano situazioni di criticità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Per il raggiungimento degli scopi statutari le Associazioni si ispirano a principi esplicitamente cristiani ed operano attraverso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a)     istituzione di centri d’ascolto, primo contatto e sostegno per bambini, disoccupati, disadattati, emarginati, immigrati, carcerati, soggetti tossico dipendenti ed alcool dipendenti, persone senza fissa dimora, famiglie, persone abusate, soggetti affetti da HIV o altre patologie similari, ecc.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     attività di recupero, riabilitazione, inserimento sociale, consulenza e prevenzione giuridica ed igienico sanitaria a favore delle persone appartenenti alle anzidette categorie; 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      attività mirate alla prevenzione delle dipendenze, delle devianze e dell'uso illecito di stupefacenti (conferenze, dibattiti, incontri in scuole, circoli e simili, con stampati specializzati, filmati, esperienze, etc.)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     organizzazione di corsi d’insegnamento e corsi di  di sostegno scolastico; 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     attività di divulgazione del lavoro svolto e di sensibilizzazione delle parti sociali attraverso la pubblicazione di libri, notiziari, partecipazione a conferenze, convegni, organizzazione concerti, etc.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        attività di formazione (tirocinio, aggiornamento, perfezionamento) attraverso la partecipazione e l’organizzazione di convegni, seminari, conferenze, stages di formazione sia per il proprio personale volontario, sia per il personale docente di ogni ordine e grado, sia per altri soggetti interessati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radicamento sul territorio delle Chiese Evangeliche e le competenze apportate da parte di volontari permettono lo svolgimento di molteplici attività di sostegno della comunità:  quali il banco alimentare, il banco vestiario, corsi di formazione, assistenza anziani e/o disabili, visite agli ammalati sia domiciliari che negli ospedali, pranzi di beneficienza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Palermo lì 26-01-2011                                                               Firma</w:t>
      </w:r>
    </w:p>
    <w:p>
      <w:pPr>
        <w:pStyle w:val="Normal"/>
        <w:spacing w:lineRule="auto" w:line="480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74320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7:00Z</dcterms:created>
  <dc:creator>Garonna</dc:creator>
  <dc:description/>
  <dc:language>en-US</dc:language>
  <cp:lastModifiedBy>utente</cp:lastModifiedBy>
  <dcterms:modified xsi:type="dcterms:W3CDTF">2011-01-26T10:37:00Z</dcterms:modified>
  <cp:revision>2</cp:revision>
  <dc:subject/>
  <dc:title>Io Sottoscritto Mauro Adragna nato a Palermo il…………</dc:title>
</cp:coreProperties>
</file>